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0"/>
          <w:szCs w:val="30"/>
        </w:rPr>
        <w:t>公共用地（　　　　　　敷）境界確定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　　　</w:t>
      </w:r>
      <w:r>
        <w:rPr>
          <w:rFonts w:cs="Times New Roman"/>
        </w:rPr>
        <w:t xml:space="preserve">    </w:t>
      </w:r>
      <w:r>
        <w:rPr>
          <w:sz w:val="24"/>
          <w:szCs w:val="24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</w:t>
      </w:r>
      <w:r>
        <w:rPr>
          <w:sz w:val="24"/>
          <w:szCs w:val="24"/>
        </w:rPr>
        <w:t>和歌山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>
          <w:sz w:val="24"/>
          <w:szCs w:val="24"/>
        </w:rPr>
        <w:t>申請人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　氏　名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（法人にあっては、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下記の所有地と公共用地（　　　　　敷）との境界が不明ですから確定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申請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申請の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添付書類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１　委任状</w:t>
      </w:r>
    </w:p>
    <w:p>
      <w:pPr>
        <w:pStyle w:val="Normal"/>
        <w:bidi w:val="0"/>
        <w:spacing w:lineRule="exact" w:line="346"/>
        <w:ind w:left="0" w:right="0" w:firstLine="444"/>
        <w:rPr/>
      </w:pPr>
      <w:r>
        <w:rPr>
          <w:sz w:val="22"/>
          <w:szCs w:val="22"/>
        </w:rPr>
        <w:t>２　申請地、対側地及び隣接地の土地登記簿謄本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３　申請地及び周囲の地番を明示した法務局備付地図（地籍図）の写し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４　申請地の実測平面図（縮尺１／２５０又は１／５００）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５　位置図（申請地に至る順路図）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６　断面図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（縮尺１／５０又は１／１００）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７　申請者の印鑑登録証明書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８　土地調書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９　現場写真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１０　提出部数　２部（土地登記簿謄本は１部でもよい。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4:00Z</dcterms:created>
  <dc:creator>A.ATAGI</dc:creator>
  <dc:description/>
  <dc:language>en-US</dc:language>
  <cp:lastModifiedBy/>
  <cp:lastPrinted>2023-04-11T09:34:00Z</cp:lastPrinted>
  <dcterms:modified xsi:type="dcterms:W3CDTF">2023-04-11T09:34:00Z</dcterms:modified>
  <cp:revision>3</cp:revision>
  <dc:subject/>
  <dc:title>申請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1941</vt:lpwstr>
  </property>
</Properties>
</file>